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67175" cy="6057900"/>
            <wp:effectExtent l="0" t="0" r="0" b="0"/>
            <wp:docPr id="1" name="Рисунок 16" descr="C:\Documents and Settings\romanova\Рабочий стол\ГОСТы\ГОСТ 5385-74\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C:\Documents and Settings\romanova\Рабочий стол\ГОСТы\ГОСТ 5385-74\1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057900"/>
            <wp:effectExtent l="0" t="0" r="0" b="0"/>
            <wp:docPr id="2" name="Рисунок 15" descr="C:\Documents and Settings\romanova\Рабочий стол\ГОСТы\ГОСТ 5385-74\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C:\Documents and Settings\romanova\Рабочий стол\ГОСТы\ГОСТ 5385-74\1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3" name="Рисунок 14" descr="C:\Documents and Settings\romanova\Рабочий стол\ГОСТы\ГОСТ 5385-74\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C:\Documents and Settings\romanova\Рабочий стол\ГОСТы\ГОСТ 5385-74\1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4" name="Рисунок 13" descr="C:\Documents and Settings\romanova\Рабочий стол\ГОСТы\ГОСТ 5385-74\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C:\Documents and Settings\romanova\Рабочий стол\ГОСТы\ГОСТ 5385-74\11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5" name="Рисунок 12" descr="C:\Documents and Settings\romanova\Рабочий стол\ГОСТы\ГОСТ 5385-74\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C:\Documents and Settings\romanova\Рабочий стол\ГОСТы\ГОСТ 5385-74\1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057900"/>
            <wp:effectExtent l="0" t="0" r="0" b="0"/>
            <wp:docPr id="6" name="Рисунок 11" descr="C:\Documents and Settings\romanova\Рабочий стол\ГОСТы\ГОСТ 5385-74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Documents and Settings\romanova\Рабочий стол\ГОСТы\ГОСТ 5385-74\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7" name="Рисунок 10" descr="C:\Documents and Settings\romanova\Рабочий стол\ГОСТы\ГОСТ 5385-74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Documents and Settings\romanova\Рабочий стол\ГОСТы\ГОСТ 5385-74\8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057900"/>
            <wp:effectExtent l="0" t="0" r="0" b="0"/>
            <wp:docPr id="8" name="Рисунок 9" descr="C:\Documents and Settings\romanova\Рабочий стол\ГОСТы\ГОСТ 5385-74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Documents and Settings\romanova\Рабочий стол\ГОСТы\ГОСТ 5385-74\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057900"/>
            <wp:effectExtent l="0" t="0" r="0" b="0"/>
            <wp:docPr id="9" name="Рисунок 8" descr="C:\Documents and Settings\romanova\Рабочий стол\ГОСТы\ГОСТ 5385-74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C:\Documents and Settings\romanova\Рабочий стол\ГОСТы\ГОСТ 5385-74\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10" name="Рисунок 7" descr="C:\Documents and Settings\romanova\Рабочий стол\ГОСТы\ГОСТ 5385-74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Documents and Settings\romanova\Рабочий стол\ГОСТы\ГОСТ 5385-74\5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11" name="Рисунок 6" descr="C:\Documents and Settings\romanova\Рабочий стол\ГОСТы\ГОСТ 5385-74\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C:\Documents and Settings\romanova\Рабочий стол\ГОСТы\ГОСТ 5385-74\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12" name="Рисунок 5" descr="C:\Documents and Settings\romanova\Рабочий стол\ГОСТы\ГОСТ 5385-74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C:\Documents and Settings\romanova\Рабочий стол\ГОСТы\ГОСТ 5385-74\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13" name="Рисунок 4" descr="C:\Documents and Settings\romanova\Рабочий стол\ГОСТы\ГОСТ 5385-74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C:\Documents and Settings\romanova\Рабочий стол\ГОСТы\ГОСТ 5385-74\2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6057900"/>
            <wp:effectExtent l="0" t="0" r="0" b="0"/>
            <wp:docPr id="14" name="Рисунок 3" descr="C:\Documents and Settings\romanova\Рабочий стол\ГОСТы\ГОСТ 5385-74\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C:\Documents and Settings\romanova\Рабочий стол\ГОСТы\ГОСТ 5385-74\1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057900"/>
            <wp:effectExtent l="0" t="0" r="0" b="0"/>
            <wp:docPr id="15" name="Рисунок 2" descr="C:\Documents and Settings\romanova\Рабочий стол\ГОСТы\ГОСТ 5385-74\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C:\Documents and Settings\romanova\Рабочий стол\ГОСТы\ГОСТ 5385-74\0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057900"/>
            <wp:effectExtent l="0" t="0" r="0" b="0"/>
            <wp:docPr id="16" name="Рисунок 1" descr="C:\Documents and Settings\romanova\Рабочий стол\ГОСТы\ГОСТ 5385-74\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C:\Documents and Settings\romanova\Рабочий стол\ГОСТы\ГОСТ 5385-74\15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15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</Words>
  <Characters>15</Characters>
  <CharactersWithSpaces>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6:00Z</dcterms:created>
  <dc:creator>romanova</dc:creator>
  <dc:description/>
  <dc:language>en-US</dc:language>
  <cp:lastModifiedBy>romanova</cp:lastModifiedBy>
  <dcterms:modified xsi:type="dcterms:W3CDTF">2012-10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