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75070" cy="8920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0795" cy="9006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79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2075" cy="9122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2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00190" cy="93465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05880" cy="90709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44590" cy="88423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75730" cy="917003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9840" cy="897763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57620" cy="90023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00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6180" cy="887349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865" cy="8900795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1470" cy="9461500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46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66457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6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09-04-16T08:32:07Z</dcterms:modified>
  <cp:revision>2</cp:revision>
  <dc:subject/>
  <dc:title/>
</cp:coreProperties>
</file>