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53990" cy="7881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2460" cy="8509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275" cy="8574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4845" cy="8617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8698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86988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2790" cy="86582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2790" cy="86582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86988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8820" cy="86988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850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850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96850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730" cy="91694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3895" cy="85852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32:50Z</dcterms:created>
  <dc:creator>Мария Брыксина</dc:creator>
  <dc:description/>
  <dc:language>en-US</dc:language>
  <cp:lastModifiedBy/>
  <cp:revision>0</cp:revision>
  <dc:subject/>
  <dc:title/>
</cp:coreProperties>
</file>